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arn &amp; Earn Initiativ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onthly Repo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 xml:space="preserve">Month: </w:t>
      </w:r>
    </w:p>
    <w:p>
      <w:pPr>
        <w:pStyle w:val="Normal"/>
        <w:rPr/>
      </w:pPr>
      <w:r>
        <w:rPr/>
        <w:t xml:space="preserve">Prepared B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ddress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 brief narrative of the workforce accomplishments during this reporting period. </w:t>
      </w:r>
    </w:p>
    <w:p>
      <w:pPr>
        <w:pStyle w:val="Normal"/>
        <w:numPr>
          <w:ilvl w:val="0"/>
          <w:numId w:val="2"/>
        </w:numPr>
        <w:rPr/>
      </w:pPr>
      <w:r>
        <w:rPr/>
        <w:t>Describe any areas of challenge or problems encountered?</w:t>
      </w:r>
    </w:p>
    <w:p>
      <w:pPr>
        <w:pStyle w:val="Normal"/>
        <w:numPr>
          <w:ilvl w:val="0"/>
          <w:numId w:val="2"/>
        </w:numPr>
        <w:rPr/>
      </w:pPr>
      <w:r>
        <w:rPr/>
        <w:t>If challenges encountered, how were they resolved and if not, what is the plan to resolv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ject assistance does your organization need to be successfu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lease describe the positive impact on residents that participated in this initiative and share success stories (no identifying information: resident testimony, media examples, outreach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port cumulative participant numbers to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articipants 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Bin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sw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/Ethnicit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/Latin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 or Alaska N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/Pacific Is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or African Americ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Rac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sw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of Residenc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a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H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 Heigh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La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erd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Ca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w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ds Vi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igh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a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Saint Pa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vil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nth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vi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Lake Pa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nais Heigh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ear La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ear Town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port cumulative program outcomes to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articipants who have completed program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articipants who have earned certificate or credential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articipants who have entered employmen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articipants who have gained entrepreneurial training certificate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articipants who engage in paid internship/on the job learning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ipants who receive learning stipen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articipants who receive start-up funds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44:00Z</dcterms:created>
  <dc:creator>Molenaar, Rachael</dc:creator>
  <dc:description/>
  <cp:keywords/>
  <dc:language>en-US</dc:language>
  <cp:lastModifiedBy>Molenaar, Rachael</cp:lastModifiedBy>
  <dcterms:modified xsi:type="dcterms:W3CDTF">2024-01-2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